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778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2813-31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9 июня 2025 год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Лыхиной Айгули Зарифовны к Индивидуальному предпринимателю Антоновой Юлии Андреевне о защите прав потребителей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Лыхиной Айгули Зарифовны к Индивидуальному предпринимателю Антоновой Юлии Андреевне о защите прав потребителей – удовлетворить част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Индивидуального предпринимателя Антоновой Юлии Андреевны (ИНН 860229312200) в пользу Лыхиной Айгуль Зарифовны (ИНН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денежные средства за не оказанные физкультурно-оздоровительные услуги по договору от 17.07.2024 в размере 33787,00 рублей, неустойку за период с   08.04.2025 по 09.06.2025 в размере 33787,00 рублей, штраф в сумме 33787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Индивидуального предпринимателя Антоновой Юлии Андреевны (ИНН 860229312200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овых требований Лыхиной Айгули Зарифовны к Индивидуальному предпринимателю Антоновой Юлии Андреевне – отказа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9 июня 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77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